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午在急诊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6939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497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5.56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6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08"/>
        <w:gridCol w:w="1701"/>
        <w:gridCol w:w="6237"/>
      </w:tblGrid>
      <w:tr>
        <w:trPr>
          <w:trHeight w:val="6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腰椎间盘突出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腰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滞血瘀证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碳酸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疲劳综合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血亏虚，毒滞难化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胃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不良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乙肝疫苗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月经稀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经过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瘀证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碳酸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高血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阴虚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玻璃酸钠滴眼液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头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血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痰上扰证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多潘立酮片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急性鼻窦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鼻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双歧杆菌三联活菌散。</w:t>
            </w:r>
          </w:p>
        </w:tc>
      </w:tr>
    </w:tbl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cs="Segoe UI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腰椎间盘突出症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腰痛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气滞血瘀证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碳酸钙</w:t>
      </w:r>
      <w:r>
        <w:rPr>
          <w:rFonts w:cs="宋体;SimSun" w:ascii="宋体;SimSun" w:hAnsi="宋体;SimSun"/>
          <w:color w:val="000000"/>
          <w:szCs w:val="21"/>
        </w:rPr>
        <w:t>D3</w:t>
      </w:r>
      <w:r>
        <w:rPr>
          <w:rFonts w:ascii="宋体;SimSun" w:hAnsi="宋体;SimSun" w:cs="宋体;SimSun"/>
          <w:color w:val="000000"/>
          <w:szCs w:val="21"/>
        </w:rPr>
        <w:t>片。碳酸钙</w:t>
      </w:r>
      <w:r>
        <w:rPr>
          <w:rFonts w:cs="宋体;SimSun" w:ascii="宋体;SimSun" w:hAnsi="宋体;SimSun"/>
          <w:color w:val="000000"/>
          <w:szCs w:val="21"/>
        </w:rPr>
        <w:t>D3</w:t>
      </w:r>
      <w:r>
        <w:rPr>
          <w:rFonts w:ascii="宋体;SimSun" w:hAnsi="宋体;SimSun" w:cs="宋体;SimSun"/>
          <w:color w:val="000000"/>
          <w:szCs w:val="21"/>
        </w:rPr>
        <w:t>片</w:t>
      </w:r>
      <w:r>
        <w:rPr>
          <w:rFonts w:cs="Segoe UI"/>
          <w:szCs w:val="21"/>
        </w:rPr>
        <w:t>用于儿童、妊娠和哺乳期妇女、更年期妇女、老年人等的钙补充剂，并帮助防治骨质疏松症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诊断“疲劳综合征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气血亏虚，毒滞难化证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胃炎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营养不良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乙肝疫苗。乙肝疫苗是用于预防乙型病毒性肝炎的疫苗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诊断“月经稀少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月经过少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血瘀证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碳酸钙</w:t>
      </w:r>
      <w:r>
        <w:rPr>
          <w:rFonts w:cs="宋体;SimSun" w:ascii="宋体;SimSun" w:hAnsi="宋体;SimSun"/>
          <w:color w:val="000000"/>
          <w:szCs w:val="21"/>
        </w:rPr>
        <w:t>D3</w:t>
      </w:r>
      <w:r>
        <w:rPr>
          <w:rFonts w:ascii="宋体;SimSun" w:hAnsi="宋体;SimSun" w:cs="宋体;SimSun"/>
          <w:color w:val="000000"/>
          <w:szCs w:val="21"/>
        </w:rPr>
        <w:t>片。碳酸钙</w:t>
      </w:r>
      <w:r>
        <w:rPr>
          <w:rFonts w:cs="宋体;SimSun" w:ascii="宋体;SimSun" w:hAnsi="宋体;SimSun"/>
          <w:color w:val="000000"/>
          <w:szCs w:val="21"/>
        </w:rPr>
        <w:t>D3</w:t>
      </w:r>
      <w:r>
        <w:rPr>
          <w:rFonts w:ascii="宋体;SimSun" w:hAnsi="宋体;SimSun" w:cs="宋体;SimSun"/>
          <w:color w:val="000000"/>
          <w:szCs w:val="21"/>
        </w:rPr>
        <w:t>片</w:t>
      </w:r>
      <w:r>
        <w:rPr>
          <w:rFonts w:cs="Segoe UI"/>
          <w:szCs w:val="21"/>
        </w:rPr>
        <w:t>用于儿童、妊娠和哺乳期妇女、更年期妇女、老年人等的钙补充剂，并帮助防治骨质疏松症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高血压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肾阴虚证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玻璃酸钠滴眼液。玻璃酸钠滴眼液用于伴随干燥综合征、斯•约二氏综合征、干眼综合征等内因性疾患，以及手术后、药物性、外伤、配戴隐形眼镜等外因性疾患的角结膜上皮损伤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诊断“头晕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高血压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风痰上扰证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多潘立酮片。多潘立酮片用于由胃排空延缓、胃食道反流、食道炎引起的消化不良症、功能性、器质性、感染性、饮食性、放射性治疗或化疗所引起的恶心、呕吐以及用多巴胺受体激动剂（如左旋多巴、溴隐亭等）治疗帕金森氏症所引起的恶心和呕吐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急性鼻窦炎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鼻渊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双歧杆菌三联活菌散。双歧杆菌三联活菌散</w:t>
      </w:r>
      <w:r>
        <w:rPr/>
        <w:t>用于肠道菌群失调引起的腹泻和腹胀，也可用于治疗轻中度急性腹泻及慢性腹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上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张处方明显可见诊断与用药不符，需增加诊断或根据患者的病情输入正确的诊断使诊断与用药相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2-01-14T06:10:00Z</dcterms:modified>
  <cp:revision>528</cp:revision>
  <dc:subject/>
  <dc:title>玉环县中医院2014年10月门诊处方点评</dc:title>
</cp:coreProperties>
</file>