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玉环</w:t>
      </w:r>
      <w:r>
        <w:rPr>
          <w:rFonts w:ascii="宋体;SimSun" w:hAnsi="宋体;SimSun" w:cs="宋体;SimSun"/>
          <w:sz w:val="28"/>
          <w:szCs w:val="28"/>
        </w:rPr>
        <w:t>市中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门诊处方点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下午在急诊三楼会议室召开了处方点评会议，会议由虞巧英副科长主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处方总数为</w:t>
      </w:r>
      <w:r>
        <w:rPr>
          <w:rFonts w:cs="宋体;SimSun" w:ascii="宋体;SimSun" w:hAnsi="宋体;SimSun"/>
          <w:szCs w:val="21"/>
        </w:rPr>
        <w:t>28049</w:t>
      </w:r>
      <w:r>
        <w:rPr>
          <w:rFonts w:ascii="宋体;SimSun" w:hAnsi="宋体;SimSun" w:cs="宋体;SimSun"/>
          <w:szCs w:val="21"/>
        </w:rPr>
        <w:t>张，抽查处方</w:t>
      </w:r>
      <w:r>
        <w:rPr>
          <w:rFonts w:cs="宋体;SimSun" w:ascii="宋体;SimSun" w:hAnsi="宋体;SimSun"/>
          <w:szCs w:val="21"/>
        </w:rPr>
        <w:t>1617</w:t>
      </w:r>
      <w:r>
        <w:rPr>
          <w:rFonts w:ascii="宋体;SimSun" w:hAnsi="宋体;SimSun" w:cs="宋体;SimSun"/>
          <w:szCs w:val="21"/>
        </w:rPr>
        <w:t>张，占当月处方总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5.76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其中不合理处方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张，处方合格率为</w:t>
      </w:r>
      <w:r>
        <w:rPr>
          <w:rFonts w:cs="宋体;SimSun" w:ascii="宋体;SimSun" w:hAnsi="宋体;SimSun"/>
          <w:color w:val="000000"/>
          <w:szCs w:val="21"/>
        </w:rPr>
        <w:t>99.44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不合理处方中</w:t>
      </w:r>
      <w:r>
        <w:rPr>
          <w:rFonts w:ascii="宋体;SimSun" w:hAnsi="宋体;SimSun" w:cs="宋体;SimSun"/>
          <w:szCs w:val="21"/>
        </w:rPr>
        <w:t>适应症不适宜处方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张，占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主要科室分布详见</w:t>
      </w:r>
      <w:r>
        <w:rPr>
          <w:rFonts w:ascii="宋体;SimSun" w:hAnsi="宋体;SimSun" w:cs="宋体;SimSun"/>
          <w:color w:val="000000"/>
          <w:szCs w:val="21"/>
        </w:rPr>
        <w:t>下表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不合理处方科室分布和比例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</w:tblGrid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室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理处方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44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内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22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妇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1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1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1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不合理处方存在问题及内容汇总：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709"/>
        <w:gridCol w:w="1275"/>
        <w:gridCol w:w="6237"/>
      </w:tblGrid>
      <w:tr>
        <w:trPr>
          <w:trHeight w:val="66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方内容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不适宜处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症不适宜处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肺结节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瘀热互结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胆囊结石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肝苏颗粒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慢性活动型乙型病毒性肝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肝郁脾虚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炎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骨通贴膏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脂肪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肝纤维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肝郁脾虚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血压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骨通贴膏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冠状动脉粥样硬化性心脏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糖尿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血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肝肾阴虚，肝阳上亢证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非布司他片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内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高血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虚劳类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冒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非布司他片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内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口腔黏膜溃疡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复方聚乙二醇电解质散和西甲硅油乳剂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妇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绝经前后诸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绝经期和围绝经期的疾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脉粥样硬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胃炎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厄贝沙坦片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静脉炎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氧氟沙星眼膏，给药方式为涂眼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泌尿道感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湿热瘀滞证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普罗雌烯阴道胶丸。</w:t>
            </w:r>
          </w:p>
        </w:tc>
      </w:tr>
    </w:tbl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原因分析：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用药不适宜处方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适应症不适宜处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诊断“肺结节病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瘀热互结证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胆囊结石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肝苏颗粒。肝苏颗粒功能</w:t>
      </w:r>
      <w:r>
        <w:rPr>
          <w:rFonts w:cs="Segoe UI"/>
          <w:szCs w:val="21"/>
        </w:rPr>
        <w:t>降酶，保肝，退黄，健脾。用于慢性活动性肝炎、乙型肝炎，也可用于急性病毒性肝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慢性活动型乙型病毒性肝炎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肝郁脾虚证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皮炎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骨通贴膏。诊断“脂肪肝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肝纤维化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肝郁脾虚证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高血压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骨通贴膏。骨通贴膏功能祛风散寒，活血通络，消肿止痛。用于寒湿阻络兼血瘀证之局部关节疼痛、肿胀、麻木重着、屈伸不利或活动受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冠状动脉粥样硬化性心脏病</w:t>
      </w:r>
      <w:r>
        <w:rPr>
          <w:rFonts w:cs="宋体;SimSun" w:ascii="宋体;SimSun" w:hAnsi="宋体;SimSun"/>
          <w:color w:val="000000"/>
          <w:szCs w:val="21"/>
        </w:rPr>
        <w:t>|2</w:t>
      </w:r>
      <w:r>
        <w:rPr>
          <w:rFonts w:ascii="宋体;SimSun" w:hAnsi="宋体;SimSun" w:cs="宋体;SimSun"/>
          <w:color w:val="000000"/>
          <w:szCs w:val="21"/>
        </w:rPr>
        <w:t>型糖尿病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高血压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肝肾阴虚，肝阳上亢证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非布司他片。诊断“高血压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虚劳类病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感冒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非布司他片。非布司他片适用于痛风患者高尿酸血症的长期治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绝经前后诸症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绝经期和围绝经期的疾患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动脉粥样硬化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胃炎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厄贝沙坦片。厄贝沙坦片适用于</w:t>
      </w:r>
      <w:r>
        <w:rPr>
          <w:rFonts w:cs="Segoe UI"/>
          <w:szCs w:val="21"/>
        </w:rPr>
        <w:t>治疗原发性高血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静脉炎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氧氟沙星眼膏，给药方式为涂眼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诊断“泌尿道感染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热淋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湿热瘀滞证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普罗雌烯阴道胶丸。普罗雌烯阴道胶丸</w:t>
      </w:r>
      <w:r>
        <w:rPr/>
        <w:t>用于治疗因雌激素缺乏引起的阴道萎缩性病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诊断“口腔黏膜溃疡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复方聚乙二醇电解质散和西甲硅油乳剂。复方聚乙二醇电解质散适用于术前肠道清洁准备；肠镜、钡灌肠及其它检查前的肠道清洁准备。西甲硅油乳剂适用于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治疗由胃肠道中聚集了过多气体而引起的不适症状：如腹胀等，术后也可使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可作为腹部影像学检查的辅助用药（例如：</w:t>
      </w:r>
      <w:r>
        <w:rPr>
          <w:rFonts w:cs="宋体;SimSun" w:ascii="宋体;SimSun" w:hAnsi="宋体;SimSun"/>
          <w:color w:val="000000"/>
          <w:szCs w:val="21"/>
        </w:rPr>
        <w:t>X-</w:t>
      </w:r>
      <w:r>
        <w:rPr>
          <w:rFonts w:ascii="宋体;SimSun" w:hAnsi="宋体;SimSun" w:cs="宋体;SimSun"/>
          <w:color w:val="000000"/>
          <w:szCs w:val="21"/>
        </w:rPr>
        <w:t>线、超声、胃镜检查）以及作为双重对比显示的造影剂悬液的添加剂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上述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张处方明显可见诊断与用药不符，需增加诊断或根据患者的病情输入正确的诊断使诊断与用药相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采取对策及改进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建议医生：</w:t>
      </w:r>
      <w:r>
        <w:rPr>
          <w:rFonts w:ascii="宋体;SimSun" w:hAnsi="宋体;SimSun" w:cs="宋体;SimSun"/>
          <w:color w:val="000000"/>
          <w:szCs w:val="21"/>
        </w:rPr>
        <w:t>①加强自身道德品德的修养；②养成好习惯：开具处方时，严格对照药品说明书；开具处方后，重新审查处方，看疾病诊断是否和用药相符。</w:t>
      </w:r>
    </w:p>
    <w:p>
      <w:pPr>
        <w:pStyle w:val="Normal"/>
        <w:widowControl/>
        <w:spacing w:lineRule="auto" w:line="360"/>
        <w:ind w:left="-420"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强监管力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把处方点评结果反馈给医师。</w:t>
      </w:r>
      <w:r>
        <w:rPr>
          <w:rFonts w:ascii="宋体;SimSun" w:hAnsi="宋体;SimSun" w:cs="宋体;SimSun"/>
          <w:kern w:val="0"/>
          <w:szCs w:val="21"/>
        </w:rPr>
        <w:t>对开具不合理处方者，给予一定的经济处罚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</w:t>
      </w:r>
      <w:r>
        <w:rPr>
          <w:rFonts w:ascii="宋体;SimSun" w:hAnsi="宋体;SimSun" w:cs="宋体;SimSun"/>
          <w:kern w:val="0"/>
          <w:szCs w:val="21"/>
        </w:rPr>
        <w:t>不合理处方，</w:t>
      </w:r>
      <w:r>
        <w:rPr>
          <w:rFonts w:ascii="宋体;SimSun" w:hAnsi="宋体;SimSun" w:cs="宋体;SimSun"/>
          <w:szCs w:val="21"/>
        </w:rPr>
        <w:t>在院务公开栏上公示。</w:t>
      </w:r>
    </w:p>
    <w:p>
      <w:pPr>
        <w:pStyle w:val="Normal"/>
        <w:widowControl/>
        <w:spacing w:lineRule="auto" w:line="360"/>
        <w:ind w:left="-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2:00Z</dcterms:created>
  <dc:creator>微软用户</dc:creator>
  <dc:description/>
  <cp:keywords/>
  <dc:language>en-US</dc:language>
  <cp:lastModifiedBy>Administrator</cp:lastModifiedBy>
  <cp:lastPrinted>2020-08-13T15:37:00Z</cp:lastPrinted>
  <dcterms:modified xsi:type="dcterms:W3CDTF">2021-11-15T03:21:00Z</dcterms:modified>
  <cp:revision>499</cp:revision>
  <dc:subject/>
  <dc:title>玉环县中医院2014年10月门诊处方点评</dc:title>
</cp:coreProperties>
</file>