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6162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1844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0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78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遴选药品不适宜处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567"/>
        <w:gridCol w:w="1275"/>
        <w:gridCol w:w="6237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胸痛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咳嗽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支气管炎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厄贝沙坦氢氯噻嗪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慢性胃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尿频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氯沙坦钾氢氯噻嗪片和西尼地平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内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支气管炎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前列腺增生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崩漏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兰索拉唑肠溶片。且患者为男性，诊断为崩漏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药品不适宜处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门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诊断“胸痛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使用左氧氟沙星片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诊断“胸痛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咳嗽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支气管炎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厄贝沙坦氢氯噻嗪片。诊断“慢性胃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尿频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氯沙坦钾氢氯噻嗪片和西尼地平片。厄贝沙坦氢氯噻嗪片、氯沙坦钾氢氯噻嗪片和西尼地平片为降血压药，诊断中并未提及，故上述两方属于诊断与用药不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诊断“支气管炎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前列腺增生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崩漏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兰索拉唑肠溶片。首先兰索拉唑肠溶片为</w:t>
      </w:r>
      <w:r>
        <w:rPr>
          <w:rFonts w:ascii="宋体;SimSun" w:hAnsi="宋体;SimSun" w:cs="宋体;SimSun"/>
          <w:szCs w:val="21"/>
        </w:rPr>
        <w:t>胃酸分泌抑制药</w:t>
      </w:r>
      <w:r>
        <w:rPr>
          <w:color w:val="000000"/>
          <w:szCs w:val="21"/>
        </w:rPr>
        <w:t>。其次，崩漏是中医的一种说法，是指经血非时，暴下不止或者淋漓不尽。男性根本不可能会患此类疾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遴选药品不适宜处方：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诊断“胸痛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用左氧氟沙星片。左氧氟沙星片</w:t>
      </w:r>
      <w:r>
        <w:rPr>
          <w:rFonts w:ascii="宋体;SimSun" w:hAnsi="宋体;SimSun" w:cs="宋体;SimSun"/>
          <w:szCs w:val="21"/>
        </w:rPr>
        <w:t>为抗菌药物</w:t>
      </w:r>
      <w:r>
        <w:rPr>
          <w:rFonts w:ascii="宋体;SimSun" w:hAnsi="宋体;SimSun" w:cs="宋体;SimSun"/>
          <w:kern w:val="0"/>
          <w:szCs w:val="21"/>
        </w:rPr>
        <w:t>，患者无炎症诊断，使用抗菌药物欠合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抗菌</w:t>
      </w:r>
      <w:r>
        <w:rPr>
          <w:rFonts w:ascii="宋体;SimSun" w:hAnsi="宋体;SimSun" w:cs="宋体;SimSun"/>
          <w:color w:val="000000"/>
          <w:szCs w:val="21"/>
        </w:rPr>
        <w:t>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1-03-11T00:09:00Z</dcterms:modified>
  <cp:revision>279</cp:revision>
  <dc:subject/>
  <dc:title>玉环县中医院2014年10月门诊处方点评</dc:title>
</cp:coreProperties>
</file>