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405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3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9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全部为用药不适宜处方。其中，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3.33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6.67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虚劳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胃不和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肠功能紊乱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降脂通脉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高血压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肾阴虚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阳上亢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瑞舒伐他汀钙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头部外伤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心悸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脂肪肝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肾虚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氯氮平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腰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胸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腰椎间盘突出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肾虚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曲美布汀片、雷贝拉唑钠肠溶片和克拉霉素缓释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慢性扁桃体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生理氯化钠溶液和糠酸莫米松鼻喷雾剂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子宫平滑肌瘤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虚劳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虚劳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胃不和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肠功能紊乱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降脂通脉胶囊。降脂通脉胶囊功能</w:t>
      </w:r>
      <w:r>
        <w:rPr>
          <w:rFonts w:cs="Segoe UI"/>
          <w:szCs w:val="21"/>
        </w:rPr>
        <w:t>化痰祛湿，活血通脉，用于痰瘀阻滞所致的高脂血症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高血压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肾阴虚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阳上亢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瑞舒伐他汀钙片。瑞舒伐他汀钙片为降血脂药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头部外伤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心悸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脂肪肝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肾虚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氯氮平片。氯氮平片为抗精神病药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腰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胸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腰椎间盘突出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肾虚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曲美布汀片、雷贝拉唑钠肠溶片和克拉霉素缓释片。此三种药合用是治幽门螺旋杆菌方，方中却无此相关诊断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慢性扁桃体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生理氯化钠溶液和糠酸莫米松鼻喷雾剂。糠酸莫米松鼻喷雾剂用于季节过敏性或常年性鼻炎，用药部位风马牛不相及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述五方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诊断“子宫平滑肌瘤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虚劳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分散片。头孢地尼分散片为抗菌素，需有明确感染指征方可使用，故该方属于无指征使用抗菌药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议医生：</w:t>
      </w:r>
      <w:r>
        <w:rPr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加强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dc:language>en-US</dc:language>
  <cp:lastModifiedBy>Administrator</cp:lastModifiedBy>
  <cp:lastPrinted>2018-07-14T09:57:00Z</cp:lastPrinted>
  <dcterms:modified xsi:type="dcterms:W3CDTF">2020-06-10T01:22:00Z</dcterms:modified>
  <cp:revision>3</cp:revision>
  <dc:subject/>
  <dc:title>玉环县中医院2014年10月门诊处方点评</dc:title>
</cp:coreProperties>
</file>