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玉环</w:t>
      </w:r>
      <w:r>
        <w:rPr/>
        <w:t>市中</w:t>
      </w:r>
      <w:r>
        <w:rPr/>
        <w:t>医院</w:t>
      </w: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6553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2029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7.64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61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全部为用药不适宜处方。其中，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szCs w:val="21"/>
        </w:rPr>
        <w:t>遴选药品不适宜处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张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便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喉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二、不合理处方存在问题及内容汇总：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6383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便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慢性病毒性肝炎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特病</w:t>
            </w:r>
            <w:r>
              <w:rPr>
                <w:color w:val="000000"/>
                <w:szCs w:val="21"/>
              </w:rPr>
              <w:t>]|</w:t>
            </w:r>
            <w:r>
              <w:rPr>
                <w:color w:val="000000"/>
                <w:szCs w:val="21"/>
              </w:rPr>
              <w:t>恶性肿瘤的放疗、化疗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特病</w:t>
            </w:r>
            <w:r>
              <w:rPr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普萘洛尔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便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腹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腹痛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复方甘草酸苷片和茴三硫胶囊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内科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排尿困难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间苯三酚针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药物性皮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阿托品片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焦虑状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周围神经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碳酸钙</w:t>
            </w:r>
            <w:r>
              <w:rPr>
                <w:color w:val="000000"/>
                <w:szCs w:val="21"/>
              </w:rPr>
              <w:t>D3</w:t>
            </w:r>
            <w:r>
              <w:rPr>
                <w:color w:val="000000"/>
                <w:szCs w:val="21"/>
              </w:rPr>
              <w:t>片和氨氯地平片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喉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耳聋病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听力减退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七叶洋地黄双苷滴眼液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遴选药品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腰椎间盘突出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丙烯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内科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泌尿道感染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热淋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环丙沙星氯化钠针和头孢克肟分散片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慢性病毒性肝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|</w:t>
      </w:r>
      <w:r>
        <w:rPr>
          <w:color w:val="000000"/>
          <w:szCs w:val="21"/>
        </w:rPr>
        <w:t>恶性肿瘤的放疗、化疗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普萘洛尔片。首先，普萘洛尔片</w:t>
      </w:r>
      <w:r>
        <w:rPr/>
        <w:t>【适应症】</w:t>
      </w:r>
      <w:r>
        <w:rPr/>
        <w:t>为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作为二级预防，降低心肌梗死死亡率。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高血压（单独或与其它抗高血压药合用）。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劳力型心绞痛。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控制室上性快速心律失常、室性心律失常，特别是与儿茶酚胺有关或洋地黄引起心律失常。可用于洋地黄疗效不佳的房扑、房颤心室率的控制，也可用于顽固性期前收缩，改善患者的症状。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减低肥厚型心肌病流出道压差，减轻心绞痛、心悸与昏厥等症状。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配合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受体阻滞剂用于嗜铬细胞瘤病人控制心动过速。</w:t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用于控制甲状腺机能亢进症的心率过快，也可用于治疗甲状腺危象。可见，其不适用于慢性病毒性肝炎和恶性肿瘤的放疗、化疗。其次，诊断上标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|</w:t>
      </w:r>
      <w:r>
        <w:rPr>
          <w:color w:val="000000"/>
          <w:szCs w:val="21"/>
        </w:rPr>
        <w:t>两字，只可开具相应的药品。若开具其他药品，需退出另开处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腹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腹痛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复方甘草酸苷片和茴三硫胶囊。腹痛是疾病表现出的一种症状，作为诊断来说，太不明确了，建议</w:t>
      </w:r>
      <w:r>
        <w:rPr>
          <w:rFonts w:ascii="宋体;SimSun" w:hAnsi="宋体;SimSun" w:cs="宋体;SimSun"/>
          <w:szCs w:val="21"/>
        </w:rPr>
        <w:t>根据患者的病情输入</w:t>
      </w:r>
      <w:r>
        <w:rPr>
          <w:color w:val="000000"/>
          <w:szCs w:val="21"/>
        </w:rPr>
        <w:t>明确的诊断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排尿困难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间苯三酚针。间苯三酚针用于消化系统和胆道功能障碍引起的急性痉挛性疼痛；急性痉挛性尿道、膀胱、肾绞痛以及妇科痉挛性疼痛。只排尿困难未见急性痉挛性疼痛则不适用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药物性皮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阿托品片。阿托品片用于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各种内脏绞痛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迷走神经过度兴奋所致的窦房阻滞、房室阻滞等缓慢型心失常，也可用于继发于窦房结功能低下而出现的室性异位节；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解救有机磷酸酯类中毒。药物性皮炎用阿托品片风马牛不相及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焦虑状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周围神经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碳酸钙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片和氨氯地平片。碳酸钙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片用于儿童、妊娠和哺乳期妇女、更年期妇女、老年人等的钙补充，并帮助防治骨质疏松症。氨氯地平片用于高血压和冠心病，完全的诊断与用药不相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耳聋病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听力减退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七叶洋地黄双苷滴眼液。七叶洋地黄双苷滴眼液用于</w:t>
      </w:r>
      <w:r>
        <w:rPr>
          <w:rFonts w:cs="Segoe UI"/>
          <w:szCs w:val="21"/>
        </w:rPr>
        <w:t>眼底黄斑变性和所有类型的眼疲劳，完全不用于</w:t>
      </w:r>
      <w:r>
        <w:rPr>
          <w:color w:val="000000"/>
          <w:szCs w:val="21"/>
        </w:rPr>
        <w:t>耳聋病和听力减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遴选药品不适宜处方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腰椎间盘突出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头孢丙烯片。头孢丙烯片为抗菌素，需有明确感染指征方可使用，故该方属于无指征使用抗菌药物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诊断“泌尿道感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热淋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环丙沙星氯化钠针和头孢克肟分散片。泌尿道感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热淋病不需联合使用抗生素，使用其中一种即可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建议医生：</w:t>
      </w:r>
      <w:r>
        <w:rPr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color w:val="000000"/>
        </w:rPr>
        <w:instrText xml:space="preserve"> = 3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加强药物</w:t>
      </w:r>
      <w:r>
        <w:rPr>
          <w:rFonts w:ascii="宋体;SimSun" w:hAnsi="宋体;SimSun" w:cs="宋体;SimSun"/>
          <w:kern w:val="0"/>
          <w:szCs w:val="21"/>
        </w:rPr>
        <w:t>药理知识的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逸耀合理用药系统中设置提示：若使用抗菌素而病人资料来源属于门诊，诊断等于“</w:t>
      </w:r>
      <w:r>
        <w:rPr>
          <w:color w:val="000000"/>
          <w:szCs w:val="21"/>
        </w:rPr>
        <w:t>腰椎间盘突出”，则出现提示：该方为无指征使用抗生素。</w:t>
      </w:r>
    </w:p>
    <w:p>
      <w:pPr>
        <w:pStyle w:val="Normal"/>
        <w:widowControl/>
        <w:spacing w:lineRule="auto" w:line="360"/>
        <w:ind w:left="-420" w:firstLine="73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18-07-14T09:57:00Z</cp:lastPrinted>
  <dcterms:modified xsi:type="dcterms:W3CDTF">2020-08-13T05:54:00Z</dcterms:modified>
  <cp:revision>43</cp:revision>
  <dc:subject/>
  <dc:title>玉环县中医院2014年10月门诊处方点评</dc:title>
</cp:coreProperties>
</file>