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在急诊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31639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674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5.29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28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83.33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遴选药品不适宜处方</w:t>
      </w:r>
      <w:r>
        <w:rPr>
          <w:color w:val="000000"/>
        </w:rPr>
        <w:t>2</w:t>
      </w:r>
      <w:r>
        <w:rPr>
          <w:color w:val="000000"/>
        </w:rPr>
        <w:t>张，占</w:t>
      </w:r>
      <w:r>
        <w:rPr>
          <w:color w:val="000000"/>
        </w:rPr>
        <w:t>16.67%</w:t>
      </w:r>
      <w:r>
        <w:rPr>
          <w:color w:val="000000"/>
        </w:rPr>
        <w:t>。</w:t>
      </w:r>
      <w:r>
        <w:rPr>
          <w:rFonts w:ascii="宋体;SimSun" w:hAnsi="宋体;SimSun" w:cs="宋体;SimSun"/>
          <w:szCs w:val="21"/>
        </w:rPr>
        <w:t>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便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9"/>
        <w:gridCol w:w="1275"/>
        <w:gridCol w:w="6237"/>
      </w:tblGrid>
      <w:tr>
        <w:trPr>
          <w:trHeight w:val="6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冠心病血运重建术后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特病</w:t>
            </w:r>
            <w:r>
              <w:rPr>
                <w:color w:val="000000"/>
                <w:szCs w:val="21"/>
              </w:rPr>
              <w:t>]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麝香镇痛膏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喉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咽异感症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喉痹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痰瘀证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莫匹罗星软膏。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喉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急性咽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热毒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风热犯肺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尿囊素铝片。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喉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急性扁桃体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热毒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奥美拉唑肠溶胶囊。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下肢皮肤感染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玻璃酸钠针、利多卡因针和缬沙坦氨氯地平片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腹泻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布洛芬混悬液。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冠状动脉粥样硬化性心脏病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吡格列酮二甲双胍片和氟桂利嗪胶囊。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眩晕综合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眩晕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瘀血内阻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高血压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左甲状腺素钠片。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白细胞减少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乳房结节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便血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气滞血阻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脂肪肝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消化性溃疡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高血压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复方甘草口服溶液。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便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代谢综合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高血压病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颈动脉硬化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关节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风热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咳嗽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皮炎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</w:t>
            </w:r>
            <w:r>
              <w:rPr>
                <w:color w:val="000000"/>
                <w:szCs w:val="21"/>
              </w:rPr>
              <w:t>L-</w:t>
            </w:r>
            <w:r>
              <w:rPr>
                <w:color w:val="000000"/>
                <w:szCs w:val="21"/>
              </w:rPr>
              <w:t>谷氨酰胺哌仑酸钠颗粒、阿司匹林肠溶片和氯吡格雷片。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遴选药品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腰痛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呋辛酯片。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输尿管结石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左氧氟沙星片。</w:t>
            </w:r>
          </w:p>
        </w:tc>
      </w:tr>
    </w:tbl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诊断“冠心病血运重建术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麝香镇痛膏。医保规定，诊断“</w:t>
      </w:r>
      <w:r>
        <w:rPr>
          <w:color w:val="000000"/>
          <w:szCs w:val="21"/>
        </w:rPr>
        <w:t>XXX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处方只可开具与特病相关的药品，与此无关药品需另开处方。若在特病诊断下开具无关药品，则可报销药品变自费药品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诊断“咽异感症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喉痹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痰瘀证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莫匹罗星软膏。莫匹罗星软膏</w:t>
      </w:r>
      <w:r>
        <w:rPr/>
        <w:t>为局部外用抗生素，适用于革兰阳性球菌引起的皮肤感染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诊断“急性咽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热毒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风热犯肺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尿囊素铝片。尿囊素铝片适用于胃及十二指肠溃疡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诊断“急性扁桃体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热毒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奥美拉唑肠溶胶囊。奥美拉唑肠溶胶囊适用于胃溃疡、十二指肠溃疡、应激性溃疡、反流性食管炎和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艾综合征（胃泌素瘤）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诊断“下肢皮肤感染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玻璃酸钠针、利多卡因针和缬沙坦氨氯地平片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玻璃酸钠针用于</w:t>
      </w:r>
      <w:r>
        <w:rPr/>
        <w:t>变形性膝关节病、肩关节周围炎。</w:t>
      </w:r>
      <w:r>
        <w:rPr>
          <w:color w:val="000000"/>
          <w:szCs w:val="21"/>
        </w:rPr>
        <w:t>利多卡因针</w:t>
      </w:r>
      <w:r>
        <w:rPr>
          <w:szCs w:val="21"/>
        </w:rPr>
        <w:t>为局麻药及抗心律失常药。</w:t>
      </w:r>
      <w:r>
        <w:rPr>
          <w:color w:val="000000"/>
          <w:szCs w:val="21"/>
        </w:rPr>
        <w:t>缬沙坦氨氯地平片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用于治疗原发性高血压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诊断“腹泻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布洛芬混悬液。布洛芬混悬液</w:t>
      </w:r>
      <w:r>
        <w:rPr>
          <w:szCs w:val="21"/>
        </w:rPr>
        <w:t>用于儿童普通感冒或流行性感冒引起的发热。也用于缓解儿童轻至中度疼痛，如头痛、关节痛、偏头痛、牙痛、肌肉痛、神经痛、痛经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诊断“冠状动脉粥样硬化性心脏病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吡格列酮二甲双胍片和氟桂利嗪胶囊。吡格列酮二甲双胍片</w:t>
      </w:r>
      <w:r>
        <w:rPr>
          <w:szCs w:val="21"/>
        </w:rPr>
        <w:t>用于改善</w:t>
      </w:r>
      <w:r>
        <w:rPr>
          <w:rFonts w:cs="Segoe UI" w:ascii="Segoe UI" w:hAnsi="Segoe UI"/>
          <w:szCs w:val="21"/>
        </w:rPr>
        <w:t>2</w:t>
      </w:r>
      <w:r>
        <w:rPr>
          <w:szCs w:val="21"/>
        </w:rPr>
        <w:t>型糖尿病人的血糖控制。</w:t>
      </w:r>
      <w:r>
        <w:rPr>
          <w:color w:val="000000"/>
          <w:szCs w:val="21"/>
        </w:rPr>
        <w:t>氟桂利嗪胶囊用于</w:t>
      </w:r>
      <w:r>
        <w:rPr>
          <w:rFonts w:ascii="宋体;SimSun" w:hAnsi="宋体;SimSun" w:cs="宋体;SimSun"/>
          <w:color w:val="000000"/>
          <w:kern w:val="0"/>
          <w:szCs w:val="21"/>
        </w:rPr>
        <w:t>偏头痛的预防性治疗以及由前庭功能紊乱引起的眩晕的对症治疗。</w:t>
      </w:r>
    </w:p>
    <w:p>
      <w:pPr>
        <w:pStyle w:val="Normal"/>
        <w:spacing w:lineRule="auto" w:line="360"/>
        <w:ind w:firstLine="315"/>
        <w:rPr>
          <w:rFonts w:cs="Segoe UI"/>
          <w:szCs w:val="21"/>
        </w:rPr>
      </w:pPr>
      <w:r>
        <w:rPr>
          <w:color w:val="000000"/>
          <w:szCs w:val="21"/>
        </w:rPr>
        <w:t>诊断“眩晕综合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眩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瘀血内阻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高血压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左甲状腺素钠片。左甲状腺素钠片用于</w:t>
      </w:r>
      <w:r>
        <w:rPr>
          <w:rFonts w:cs="Segoe UI" w:ascii="Segoe UI" w:hAnsi="Segoe UI"/>
          <w:szCs w:val="21"/>
        </w:rPr>
        <w:t>1.</w:t>
      </w:r>
      <w:r>
        <w:rPr>
          <w:rFonts w:cs="Segoe UI"/>
          <w:szCs w:val="21"/>
        </w:rPr>
        <w:t>治疗非毒性的甲状腺肿（甲状腺功能正常）；</w:t>
      </w:r>
      <w:r>
        <w:rPr>
          <w:rFonts w:cs="Segoe UI" w:ascii="Segoe UI" w:hAnsi="Segoe UI"/>
          <w:szCs w:val="21"/>
        </w:rPr>
        <w:t>2.</w:t>
      </w:r>
      <w:r>
        <w:rPr>
          <w:rFonts w:cs="Segoe UI"/>
          <w:szCs w:val="21"/>
        </w:rPr>
        <w:t>甲状腺肿切除术后，预防甲状腺肿复发；</w:t>
      </w:r>
      <w:r>
        <w:rPr>
          <w:rFonts w:cs="Segoe UI" w:ascii="Segoe UI" w:hAnsi="Segoe UI"/>
          <w:szCs w:val="21"/>
        </w:rPr>
        <w:br/>
        <w:t>3.</w:t>
      </w:r>
      <w:r>
        <w:rPr>
          <w:rFonts w:cs="Segoe UI"/>
          <w:szCs w:val="21"/>
        </w:rPr>
        <w:t>甲状腺功能减退的替代治疗；</w:t>
      </w:r>
      <w:r>
        <w:rPr>
          <w:rFonts w:cs="Segoe UI" w:ascii="Segoe UI" w:hAnsi="Segoe UI"/>
          <w:szCs w:val="21"/>
        </w:rPr>
        <w:t>4.</w:t>
      </w:r>
      <w:r>
        <w:rPr>
          <w:rFonts w:cs="Segoe UI"/>
          <w:szCs w:val="21"/>
        </w:rPr>
        <w:t>抗甲状腺药物治疗甲状腺功能亢进症的辅助治疗；</w:t>
      </w:r>
      <w:r>
        <w:rPr>
          <w:rFonts w:cs="Segoe UI" w:ascii="Segoe UI" w:hAnsi="Segoe UI"/>
          <w:szCs w:val="21"/>
        </w:rPr>
        <w:t>5.</w:t>
      </w:r>
      <w:r>
        <w:rPr>
          <w:rFonts w:cs="Segoe UI"/>
          <w:szCs w:val="21"/>
        </w:rPr>
        <w:t>甲状腺癌术后的抑制治疗；</w:t>
      </w:r>
      <w:r>
        <w:rPr>
          <w:rFonts w:cs="Segoe UI" w:ascii="Segoe UI" w:hAnsi="Segoe UI"/>
          <w:szCs w:val="21"/>
        </w:rPr>
        <w:t>6.</w:t>
      </w:r>
      <w:r>
        <w:rPr>
          <w:rFonts w:cs="Segoe UI"/>
          <w:szCs w:val="21"/>
        </w:rPr>
        <w:t>甲状腺抑制试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诊断“白细胞减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乳房结节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便血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气滞血阻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脂肪肝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消化性溃疡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高血压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复方甘草口服溶液。复方甘草口服溶液</w:t>
      </w:r>
      <w:r>
        <w:rPr/>
        <w:t>用于上呼吸道感染、支气管炎和感冒时所产生的咳嗽及咳痰不爽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  <w:szCs w:val="21"/>
        </w:rPr>
        <w:t>诊断“代谢综合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高血压病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颈动脉硬化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关节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风热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咳嗽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皮炎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L-</w:t>
      </w:r>
      <w:r>
        <w:rPr>
          <w:color w:val="000000"/>
          <w:szCs w:val="21"/>
        </w:rPr>
        <w:t>谷氨酰胺哌仑酸钠颗粒、阿司匹林肠溶片和氯吡格雷片。首先，</w:t>
      </w:r>
      <w:r>
        <w:rPr>
          <w:color w:val="000000"/>
          <w:szCs w:val="21"/>
        </w:rPr>
        <w:t>L-</w:t>
      </w:r>
      <w:r>
        <w:rPr>
          <w:color w:val="000000"/>
          <w:szCs w:val="21"/>
        </w:rPr>
        <w:t>谷氨酰胺哌仑酸钠颗粒是</w:t>
      </w:r>
      <w:r>
        <w:rPr>
          <w:rFonts w:cs="Segoe UI"/>
          <w:szCs w:val="21"/>
        </w:rPr>
        <w:t>用于胃炎、胃溃疡和十二指肠溃疡。但指南推荐预防胃溃疡需用质子泵抑制剂，如泮托拉唑或雷贝拉唑。其次，</w:t>
      </w:r>
      <w:r>
        <w:rPr>
          <w:color w:val="000000"/>
          <w:szCs w:val="21"/>
        </w:rPr>
        <w:t>阿司匹林肠溶片和氯吡格雷片联用无指征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上述十张处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遴选药品不适宜处方：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腰痛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头孢呋辛酯片。诊断“输尿管结石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左氧氟沙星片。头孢呋辛酯片和左氧氟沙星片</w:t>
      </w:r>
      <w:r>
        <w:rPr>
          <w:rFonts w:ascii="宋体;SimSun" w:hAnsi="宋体;SimSun" w:cs="宋体;SimSun"/>
          <w:szCs w:val="21"/>
        </w:rPr>
        <w:t>为抗菌药物</w:t>
      </w:r>
      <w:r>
        <w:rPr>
          <w:rFonts w:ascii="宋体;SimSun" w:hAnsi="宋体;SimSun" w:cs="宋体;SimSun"/>
          <w:kern w:val="0"/>
          <w:szCs w:val="21"/>
        </w:rPr>
        <w:t>，患者无炎症诊断，使用抗菌药物欠合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kern w:val="0"/>
          <w:szCs w:val="21"/>
        </w:rPr>
        <w:t>抗菌药物的学习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1-07-14T08:11:00Z</dcterms:modified>
  <cp:revision>405</cp:revision>
  <dc:subject/>
  <dc:title>玉环县中医院2014年10月门诊处方点评</dc:title>
</cp:coreProperties>
</file>