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8011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.99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6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42.86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遴选药品不适宜处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42.86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联合用药不适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4.28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6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095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皮肤裂伤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羟苯磺酸钙分散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痛风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苯磺酸左氨氯地平片、吡格列酮片、瑞格列奈片、厄贝沙坦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眩晕、脑血管病、眩晕病、脑震荡后综合征、咽喉痛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厄贝沙坦氢氯噻嗪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急诊外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胆囊炎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左氧氟沙星针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门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不孕证、月经病、血瘀证、肺肾两虚证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头孢丙烯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门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宫腺肌病、湿热瘀滞证、血瘀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霉素肠溶软胶囊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用药不适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甲状腺结节、颌下腺囊肿、淋巴结增大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头孢呋辛酯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奇霉素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诊断“皮肤裂伤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羟苯磺酸钙分散片。羟苯磺酸钙分散片适应症如下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微血管病的治疗：糖尿性微血管病变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视网膜病及肾小球硬化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基－威二氏综合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非糖尿性微血管病变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突发性或长期使用香豆素衍生物细胞抑制剂、口服避孕药或其它药物促发的微血管病变；与慢性器质性疾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诸如高血压、动脉硬化和肝硬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关的微循环障碍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静脉曲张综合症的治疗：原发性静脉曲张—疼痛、腰痛、肌肉痛性痉挛、感觉异常、手足发绀、紫癜性皮炎；静脉曲张状态—慢性静脉功能不全</w:t>
      </w:r>
      <w:r>
        <w:rPr>
          <w:rFonts w:cs="宋体;SimSun" w:ascii="宋体;SimSun" w:hAnsi="宋体;SimSun"/>
          <w:kern w:val="0"/>
          <w:szCs w:val="21"/>
        </w:rPr>
        <w:t>(CVI)</w:t>
      </w:r>
      <w:r>
        <w:rPr>
          <w:rFonts w:ascii="宋体;SimSun" w:hAnsi="宋体;SimSun" w:cs="宋体;SimSun"/>
          <w:kern w:val="0"/>
          <w:szCs w:val="21"/>
        </w:rPr>
        <w:t>，静脉炎及表浅性血栓性静脉炎，血栓后综合症，静脉曲张性溃疡，妊娠性静脉曲张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与微循环障碍伴发静脉功能不全的治疗：痔疮综合症，静脉曲张性静脉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静脉剥离和静脉硬化法的辅助治疗；术后综合症，水肿及组织浸润的治疗。以上诊断无皮肤裂伤适应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诊断“痛风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苯磺酸左氨氯地平片、吡格列酮片、瑞格列奈片和厄贝沙坦片。</w:t>
      </w:r>
      <w:r>
        <w:rPr>
          <w:rFonts w:ascii="宋体;SimSun" w:hAnsi="宋体;SimSun" w:cs="宋体;SimSun"/>
          <w:szCs w:val="21"/>
        </w:rPr>
        <w:t>上述四药分别为降糖药和降压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诊断“眩晕、脑血管病、眩晕病、脑震荡后综合征、咽喉痛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厄贝沙坦氢氯噻嗪片。厄贝沙坦氢氯噻嗪片为降压药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上述三方</w:t>
      </w:r>
      <w:r>
        <w:rPr/>
        <w:t>明显可</w:t>
      </w:r>
      <w:r>
        <w:rPr>
          <w:rFonts w:ascii="宋体;SimSun" w:hAnsi="宋体;SimSun" w:cs="Segoe UI"/>
          <w:szCs w:val="21"/>
        </w:rPr>
        <w:t>见诊断与用药不符</w:t>
      </w:r>
      <w:r>
        <w:rPr>
          <w:rFonts w:ascii="宋体;SimSun" w:hAnsi="宋体;SimSun" w:cs="宋体;SimSun"/>
          <w:szCs w:val="21"/>
        </w:rPr>
        <w:t>，需增加诊断或根据患者的病情输入正确的诊断</w:t>
      </w:r>
      <w:r>
        <w:rPr>
          <w:rFonts w:ascii="宋体;SimSun" w:hAnsi="宋体;SimSun" w:cs="宋体;SimSun"/>
          <w:color w:val="000000"/>
          <w:szCs w:val="21"/>
        </w:rPr>
        <w:t>使诊断与用药相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420"/>
        <w:rPr>
          <w:rFonts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诊断“胆囊炎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左氧氟沙星针。胆囊炎常见致病菌为革兰氏阴性杆菌，以大肠杆菌最为常见，其他有克雷伯菌、粪肠球菌、铜绿假单胞菌等，常合并有厌氧菌感染，也有细菌经十二指肠逆行进入胆道的情况。左氧氟沙星针为喹诺酮类抗菌药，抗菌谱广，对多数肠杆菌科细菌有良好的抗菌活性，但是对于厌氧菌和肠球菌的作用效果较差。根据国家微生物治疗指南，急性胆囊炎推荐首选第三代头孢菌素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甲硝唑，或者哌拉西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他唑巴坦等，严重者可用碳氢霉烯类，国内氟喹诺酮类耐药率较高。同时，</w:t>
      </w:r>
      <w:r>
        <w:rPr>
          <w:rFonts w:cs="Arial"/>
          <w:szCs w:val="21"/>
        </w:rPr>
        <w:t>按照《</w:t>
      </w:r>
      <w:r>
        <w:rPr>
          <w:rFonts w:cs="Arial"/>
          <w:szCs w:val="21"/>
        </w:rPr>
        <w:t>卫生部办公厅关于抗菌药物临床应用管理有关问题的通知</w:t>
      </w:r>
      <w:r>
        <w:rPr>
          <w:rFonts w:cs="Arial"/>
          <w:szCs w:val="21"/>
        </w:rPr>
        <w:t>》（</w:t>
      </w:r>
      <w:r>
        <w:rPr>
          <w:rFonts w:cs="Arial"/>
          <w:szCs w:val="21"/>
        </w:rPr>
        <w:t>卫办医政发〔</w:t>
      </w:r>
      <w:r>
        <w:rPr>
          <w:rFonts w:cs="Arial"/>
          <w:szCs w:val="21"/>
        </w:rPr>
        <w:t>2009</w:t>
      </w:r>
      <w:r>
        <w:rPr>
          <w:rFonts w:cs="Arial"/>
          <w:szCs w:val="21"/>
        </w:rPr>
        <w:t>〕</w:t>
      </w:r>
      <w:r>
        <w:rPr>
          <w:rFonts w:cs="Arial"/>
          <w:szCs w:val="21"/>
        </w:rPr>
        <w:t>38</w:t>
      </w:r>
      <w:r>
        <w:rPr>
          <w:rFonts w:cs="Arial"/>
          <w:szCs w:val="21"/>
        </w:rPr>
        <w:t>号</w:t>
      </w:r>
      <w:r>
        <w:rPr>
          <w:rFonts w:cs="Arial"/>
          <w:szCs w:val="21"/>
        </w:rPr>
        <w:t>）要求，</w:t>
      </w:r>
      <w:r>
        <w:rPr>
          <w:rFonts w:cs="Arial"/>
          <w:szCs w:val="21"/>
        </w:rPr>
        <w:t>氟喹诺酮类药物的经验性治疗可用于肠道感染、社区获得性呼吸道感染和社区获得性泌尿系统感染，</w:t>
      </w:r>
      <w:r>
        <w:rPr>
          <w:rFonts w:cs="Arial"/>
          <w:szCs w:val="21"/>
        </w:rPr>
        <w:t>而</w:t>
      </w:r>
      <w:r>
        <w:rPr>
          <w:rFonts w:cs="Arial"/>
          <w:szCs w:val="21"/>
        </w:rPr>
        <w:t>其他感染性疾病治疗要在病情和条件许可的情况下，</w:t>
      </w:r>
      <w:r>
        <w:rPr>
          <w:rFonts w:cs="Arial"/>
          <w:szCs w:val="21"/>
        </w:rPr>
        <w:t>需</w:t>
      </w:r>
      <w:r>
        <w:rPr>
          <w:rFonts w:cs="Arial"/>
          <w:szCs w:val="21"/>
        </w:rPr>
        <w:t>参照致病菌药敏试验结果或本地区细菌耐药监测结果选用该类药物</w:t>
      </w:r>
      <w:r>
        <w:rPr>
          <w:rFonts w:cs="Arial"/>
          <w:szCs w:val="21"/>
        </w:rPr>
        <w:t>，故</w:t>
      </w:r>
      <w:r>
        <w:rPr>
          <w:rFonts w:ascii="宋体;SimSun" w:hAnsi="宋体;SimSun" w:cs="宋体;SimSun"/>
          <w:kern w:val="0"/>
          <w:szCs w:val="21"/>
        </w:rPr>
        <w:t>胆囊炎</w:t>
      </w:r>
      <w:r>
        <w:rPr>
          <w:rFonts w:cs="Arial"/>
          <w:szCs w:val="21"/>
        </w:rPr>
        <w:t>选用左氧氧沙星针不太妥当。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诊断“不孕证、月经病、血瘀证、肺肾两虚证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头孢丙烯片。诊断“子宫腺肌病、湿热瘀滞证、血瘀证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红霉素肠溶软胶囊。头孢丙烯片和红霉素肠溶软胶囊为抗菌药物，患者开具的诊断中无炎症指征，故上述两方属于无指征使用抗菌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联合用药不适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诊断“甲状腺结节、颌下腺囊肿、淋巴结增大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头孢呋辛酯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阿奇霉素片。淋巴结相关炎症主要致病菌为金黄色葡萄球菌为主，抗菌药选用一种即可，不必两者联用。头孢呋辛酯片为第二代头孢菌素，处方开具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天剂量，阿奇霉素为大环内酯类抗菌药，处方同样开具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天剂量。阿奇霉素半衰期长，具有明显的抗生素后效应，停药后仍具有抗菌活性。有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停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用法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疗法（第一日首剂加倍，再持续治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），服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天，疗程过长，易导致药物蓄积，引起不良反应。且门诊抗菌药物不建议开具疗程过长，故该方同时属于抗菌药物用法用量不适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抗菌</w:t>
      </w:r>
      <w:r>
        <w:rPr>
          <w:rFonts w:ascii="宋体;SimSun" w:hAnsi="宋体;SimSun" w:cs="宋体;SimSun"/>
          <w:color w:val="000000"/>
          <w:szCs w:val="21"/>
        </w:rPr>
        <w:t>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0-12-12T11:07:00Z</dcterms:modified>
  <cp:revision>242</cp:revision>
  <dc:subject/>
  <dc:title>玉环县中医院2014年10月门诊处方点评</dc:title>
</cp:coreProperties>
</file>