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32057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2059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6.42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66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14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67"/>
        <w:gridCol w:w="1560"/>
        <w:gridCol w:w="6378"/>
      </w:tblGrid>
      <w:tr>
        <w:trPr>
          <w:trHeight w:val="61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心力衰竭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阿卡波糖片、磷酸西格列汀片和氟比洛芬凝胶贴膏。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腹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血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尿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艾司唑仑片和复方甲氧那明胶囊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高血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痛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破伤风抗毒素针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甲状腺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腺增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眠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复方聚乙二醇电解质散、丙泊酚针和二甲硅油乳剂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腰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替普瑞酮胶囊和氟哌噻吨美利曲辛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关节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血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双氯芬酸钠眼药水和噻吗洛尔眼药水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皮脂腺囊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节肿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和皮下组织其他特指的局部感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腿损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兰索拉唑肠溶片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Style15"/>
        <w:autoSpaceDE w:val="false"/>
        <w:spacing w:lineRule="auto" w:line="360" w:before="75" w:after="75"/>
        <w:ind w:firstLine="420"/>
        <w:rPr>
          <w:rFonts w:cs="Times New Roman"/>
          <w:kern w:val="2"/>
          <w:sz w:val="21"/>
        </w:rPr>
      </w:pPr>
      <w:r>
        <w:rPr>
          <w:rFonts w:ascii="Times New Roman" w:hAnsi="Times New Roman" w:cs="Segoe UI"/>
          <w:kern w:val="2"/>
          <w:sz w:val="21"/>
          <w:szCs w:val="21"/>
        </w:rPr>
        <w:t>诊断“心力衰竭”</w:t>
      </w:r>
      <w:r>
        <w:rPr>
          <w:rFonts w:cs="Segoe UI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Segoe UI"/>
          <w:kern w:val="2"/>
          <w:sz w:val="21"/>
          <w:szCs w:val="21"/>
        </w:rPr>
        <w:t>使用阿卡波糖片、磷酸西格列汀片和氟比洛芬凝胶贴膏。阿卡波糖片配合饮食控制</w:t>
      </w:r>
      <w:r>
        <w:rPr>
          <w:rFonts w:cs="Times New Roman"/>
          <w:kern w:val="2"/>
          <w:sz w:val="21"/>
        </w:rPr>
        <w:t>，用于：（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型糖尿病。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）降低糖耐量低减者的餐后血糖。磷酸西格列汀片配合饮食控制和运动，用于改善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型糖尿病患者的血糖控制。氟比洛芬凝胶贴膏用于骨关节炎、肩周炎、肌腱及腱鞘炎、腱鞘周围炎、肱骨外上髁炎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网球肘</w:t>
      </w:r>
      <w:r>
        <w:rPr>
          <w:rFonts w:cs="Times New Roman"/>
          <w:kern w:val="2"/>
          <w:sz w:val="21"/>
        </w:rPr>
        <w:t>)</w:t>
      </w:r>
      <w:r>
        <w:rPr>
          <w:rFonts w:cs="Times New Roman"/>
          <w:kern w:val="2"/>
          <w:sz w:val="21"/>
        </w:rPr>
        <w:t>、肌肉痛、外伤所致肿胀、疼痛的镇痛、消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诊断“腹痛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高血压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血尿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艾司唑仑片和复方甲氧那明胶囊。艾司唑仑片主要用于抗焦虑、失眠。也用于紧张、恐惧及抗癫痫和抗惊厥。复方甲氧那明胶囊用于支气管哮喘和喘息性支气管炎，以及其它呼吸系统疾病引起的咳嗽、咳痰、喘息等症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诊断“高血压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腹痛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破伤风抗毒素针。破伤风抗毒素针用于破伤风梭菌感染的预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诊断“甲状腺炎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乳腺增生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失眠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复方聚乙二醇电解质散、丙泊酚针和二甲硅油乳剂。复方聚乙二醇电解质散用于术前肠道清洁准备；肠镜、钡灌肠及其它检查前的肠道清洁准备。丙泊酚针适用于诱导和维持全身麻醉的短效静脉麻醉剂，也可以用于重症监护成年病人接受机械通气时的镇静，也可用于外科手术及诊断时的清醒镇静。二甲硅油乳剂</w:t>
      </w:r>
      <w:r>
        <w:rPr/>
        <w:t>【适应症】</w:t>
      </w:r>
      <w:r>
        <w:rPr/>
        <w:t>为：</w:t>
      </w:r>
      <w:r>
        <w:rPr>
          <w:rFonts w:cs="Segoe UI" w:ascii="Segoe UI" w:hAnsi="Segoe UI"/>
          <w:szCs w:val="21"/>
        </w:rPr>
        <w:t>1.</w:t>
      </w:r>
      <w:r>
        <w:rPr>
          <w:rFonts w:cs="Segoe UI"/>
          <w:szCs w:val="21"/>
        </w:rPr>
        <w:t>用于改善因胃肠道内气体积聚而引起的腹部症状。</w:t>
      </w:r>
      <w:r>
        <w:rPr>
          <w:rFonts w:cs="Segoe UI" w:ascii="Segoe UI" w:hAnsi="Segoe UI"/>
          <w:szCs w:val="21"/>
        </w:rPr>
        <w:t>2.</w:t>
      </w:r>
      <w:r>
        <w:rPr>
          <w:rFonts w:cs="Segoe UI"/>
          <w:szCs w:val="21"/>
        </w:rPr>
        <w:t>进行胃内窥镜检查时去除胃内泡性粘液。</w:t>
      </w:r>
      <w:r>
        <w:rPr>
          <w:rFonts w:cs="Segoe UI" w:ascii="Segoe UI" w:hAnsi="Segoe UI"/>
          <w:szCs w:val="21"/>
        </w:rPr>
        <w:t>3.</w:t>
      </w:r>
      <w:r>
        <w:rPr>
          <w:rFonts w:cs="Segoe UI"/>
          <w:szCs w:val="21"/>
        </w:rPr>
        <w:t>进行</w:t>
      </w:r>
      <w:r>
        <w:rPr>
          <w:rFonts w:cs="Segoe UI" w:ascii="Segoe UI" w:hAnsi="Segoe UI"/>
          <w:szCs w:val="21"/>
        </w:rPr>
        <w:t>X</w:t>
      </w:r>
      <w:r>
        <w:rPr>
          <w:rFonts w:cs="Segoe UI"/>
          <w:szCs w:val="21"/>
        </w:rPr>
        <w:t>光腹部检查时消除肠内的气体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腰痛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替普瑞酮胶囊和氟哌噻吨美利曲辛片。替普瑞酮胶囊</w:t>
      </w:r>
      <w:r>
        <w:rPr/>
        <w:t>【适应症】</w:t>
      </w:r>
      <w:r>
        <w:rPr/>
        <w:t>为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急性胃炎、慢性胃炎急性加重期的胃粘膜病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糜烂、出血、潮红、浮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改善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胃溃疡。氟哌噻吨美利曲辛片用于轻、中度抑郁和焦虑；神经衰弱、心因性抑郁，抑郁性神经官能症，隐匿性抑郁，心身疾病伴焦虑和情感淡漠，更年期抑郁，嗜酒及药瘾者的焦躁不安及抑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关节痛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高血压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双氯芬酸钠眼药水和噻吗洛尔眼药水。双氯芬酸钠眼药水和噻吗洛尔眼药水均为眼科用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皮脂腺囊肿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关节肿胀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皮肤和皮下组织其他特指的局部感染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大腿损伤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兰索拉唑肠溶片。兰索拉唑肠溶片用于</w:t>
      </w:r>
      <w:r>
        <w:rPr>
          <w:rFonts w:cs="Segoe UI"/>
          <w:szCs w:val="21"/>
        </w:rPr>
        <w:t>胃溃疡、十二指肠溃疡、反流性食管炎、卓</w:t>
      </w:r>
      <w:r>
        <w:rPr>
          <w:rFonts w:cs="Segoe UI" w:ascii="Segoe UI" w:hAnsi="Segoe UI"/>
          <w:szCs w:val="21"/>
        </w:rPr>
        <w:t>-</w:t>
      </w:r>
      <w:r>
        <w:rPr>
          <w:rFonts w:cs="Segoe UI"/>
          <w:szCs w:val="21"/>
        </w:rPr>
        <w:t>艾综合征</w:t>
      </w:r>
      <w:r>
        <w:rPr>
          <w:rFonts w:cs="Segoe UI" w:ascii="Segoe UI" w:hAnsi="Segoe UI"/>
          <w:szCs w:val="21"/>
        </w:rPr>
        <w:t>(Zollinger-Ellison</w:t>
      </w:r>
      <w:r>
        <w:rPr>
          <w:rFonts w:cs="Segoe UI"/>
          <w:szCs w:val="21"/>
        </w:rPr>
        <w:t>综合征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方明显可见诊断与用药不符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hanging="43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2-07-14T06:12:00Z</dcterms:modified>
  <cp:revision>446</cp:revision>
  <dc:subject/>
  <dc:title>玉环县中医院2014年10月门诊处方点评</dc:title>
</cp:coreProperties>
</file>