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环</w:t>
      </w:r>
      <w:r>
        <w:rPr>
          <w:rFonts w:ascii="宋体;SimSun" w:hAnsi="宋体;SimSun" w:cs="宋体;SimSun"/>
          <w:sz w:val="28"/>
          <w:szCs w:val="28"/>
        </w:rPr>
        <w:t>市中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在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30521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6.62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7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.33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急诊外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.33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6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热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6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不合理处方存在问题及内容汇总：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08"/>
        <w:gridCol w:w="1276"/>
        <w:gridCol w:w="6662"/>
      </w:tblGrid>
      <w:tr>
        <w:trPr>
          <w:trHeight w:val="6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方内容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头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热犯头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颌窦筛窦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尿囊素铝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瑞波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雷贝拉唑钠肠溶片、多潘立酮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吗丁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胃苏颗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蔗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高血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脂血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华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甲双胍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外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胸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复方甘草口服溶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外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头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奥美拉唑粉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肾功能不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系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虚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性肾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痛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拜新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硝苯地平控释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热门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急性上呼吸道感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热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比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氟桂利嗪胶囊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头痛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头痛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风热犯头证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上颌窦筛窦炎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尿囊素铝片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瑞波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雷贝拉唑钠肠溶片、多潘立酮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吗丁啉</w:t>
      </w:r>
      <w:r>
        <w:rPr>
          <w:rFonts w:cs="宋体;SimSun" w:ascii="宋体;SimSun" w:hAnsi="宋体;SimSun"/>
          <w:color w:val="000000"/>
          <w:szCs w:val="21"/>
        </w:rPr>
        <w:t>)J</w:t>
      </w:r>
      <w:r>
        <w:rPr>
          <w:rFonts w:ascii="宋体;SimSun" w:hAnsi="宋体;SimSun" w:cs="宋体;SimSun"/>
          <w:color w:val="000000"/>
          <w:szCs w:val="21"/>
        </w:rPr>
        <w:t>和胃苏颗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无蔗糖</w:t>
      </w:r>
      <w:r>
        <w:rPr>
          <w:rFonts w:cs="宋体;SimSun" w:ascii="宋体;SimSun" w:hAnsi="宋体;SimSun"/>
          <w:color w:val="000000"/>
          <w:szCs w:val="21"/>
        </w:rPr>
        <w:t>)J</w:t>
      </w:r>
      <w:r>
        <w:rPr>
          <w:rFonts w:ascii="宋体;SimSun" w:hAnsi="宋体;SimSun" w:cs="宋体;SimSun"/>
          <w:color w:val="000000"/>
          <w:szCs w:val="21"/>
        </w:rPr>
        <w:t>。尿囊素铝片适用于胃及十二指肠溃疡。雷贝拉唑钠肠溶片适用于以下治疗：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活动性十二指肠溃疡；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良性活动性胃溃疡；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伴有临床症状的侵蚀性或溃疡性的胃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食管返流征</w:t>
      </w:r>
      <w:r>
        <w:rPr>
          <w:rFonts w:cs="宋体;SimSun" w:ascii="宋体;SimSun" w:hAnsi="宋体;SimSun"/>
          <w:color w:val="000000"/>
          <w:szCs w:val="21"/>
        </w:rPr>
        <w:t>(GORD)</w:t>
      </w:r>
      <w:r>
        <w:rPr>
          <w:rFonts w:ascii="宋体;SimSun" w:hAnsi="宋体;SimSun" w:cs="宋体;SimSun"/>
          <w:color w:val="000000"/>
          <w:szCs w:val="21"/>
        </w:rPr>
        <w:t>；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与适当的抗生素合用，可根治幽门螺旋杆菌阳性的十二指肠溃疡；⑤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侵蚀性或溃疡性胃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食管返流征的维持期治疗。多潘立酮片适应症为：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由胃排空延缓、胃食道反流、食道炎引起的消化不良症。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功能性、器质性、感染性、饮食性、放射性治疗或化疗所引起的恶心、呕吐。用多巴胺受体激动剂（如左旋多巴、溴隐亭等）治疗帕金森氏症所引起的恶心和呕吐，为多潘立酮片的特效适应症。胃苏颗粒功能</w:t>
      </w:r>
      <w:r>
        <w:rPr>
          <w:rFonts w:ascii="宋体;SimSun" w:hAnsi="宋体;SimSun" w:cs="宋体;SimSun"/>
        </w:rPr>
        <w:t>理气消胀，和胃止痛。主治气滞型胃脘痛，症见胃脘胀痛，窜及两胁，得嗳气或矢气则舒，情绪郁怒则加重，胸闷食少，排便不畅及慢性胃炎见上述证候者。可见，这四种药品均为消化系统药品，与诊断完全不相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“高血压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高脂血症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脑血管病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格华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二甲双胍片。二甲双胍片首选用于单纯饮食控制及体育锻炼控制血糖无效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型糖尿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诊断“胸痛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复方甘草口服溶液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复方甘草口服溶液</w:t>
      </w:r>
      <w:r>
        <w:rPr>
          <w:rFonts w:ascii="宋体;SimSun" w:hAnsi="宋体;SimSun" w:cs="宋体;SimSun"/>
        </w:rPr>
        <w:t>用于上呼吸道感染、支气管炎和感冒时所产生的咳嗽及咳痰不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头痛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奥美拉唑粉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奥美拉唑粉针</w:t>
      </w:r>
      <w:r>
        <w:rPr>
          <w:rFonts w:ascii="宋体;SimSun" w:hAnsi="宋体;SimSun" w:cs="宋体;SimSun"/>
          <w:szCs w:val="21"/>
        </w:rPr>
        <w:t>作为当口服疗法不适用时下列病症的替代疗法：十二指肠溃疡、胃溃疡、反流性食管炎及</w:t>
      </w:r>
      <w:r>
        <w:rPr>
          <w:rFonts w:cs="Segoe UI" w:ascii="宋体;SimSun" w:hAnsi="宋体;SimSun"/>
          <w:szCs w:val="21"/>
        </w:rPr>
        <w:t>Zollinger-Ellison</w:t>
      </w:r>
      <w:r>
        <w:rPr>
          <w:rFonts w:ascii="宋体;SimSun" w:hAnsi="宋体;SimSun" w:cs="宋体;SimSun"/>
          <w:szCs w:val="21"/>
        </w:rPr>
        <w:t>综合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“肾功能不全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肾系病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肾虚证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慢性肾病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痛风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拜新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硝苯地平控释片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硝苯地平控释片用于高血压和冠心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“急性上呼吸道感染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感冒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风热证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西比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氟桂利嗪胶囊。氟桂利嗪胶囊适应症为典型（有先兆）或非典型（无先兆）偏头痛的预防性治疗以及由前庭功能紊乱引起的眩晕的对症治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上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方明显可见诊断与用药不符，需增加诊断或根据患者的病情输入正确的诊断使诊断与用药相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议医生：</w:t>
      </w:r>
      <w:r>
        <w:rPr>
          <w:rFonts w:ascii="宋体;SimSun" w:hAnsi="宋体;SimSun" w:cs="宋体;SimSun"/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cp:keywords/>
  <dc:language>en-US</dc:language>
  <cp:lastModifiedBy>Administrator</cp:lastModifiedBy>
  <cp:lastPrinted>2020-08-13T15:37:00Z</cp:lastPrinted>
  <dcterms:modified xsi:type="dcterms:W3CDTF">2022-04-21T11:44:00Z</dcterms:modified>
  <cp:revision>355</cp:revision>
  <dc:subject/>
  <dc:title>玉环县中医院2014年10月门诊处方点评</dc:title>
</cp:coreProperties>
</file>