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2726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629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7.17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7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567"/>
        <w:gridCol w:w="1275"/>
        <w:gridCol w:w="6237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甲状腺结节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多潘立酮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头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头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高血压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支气管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小檗碱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尪痹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肝肾亏虚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类风湿性关节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泮托拉唑钠针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头晕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肝阳上亢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泮托拉唑钠针和泮托拉唑钠肠溶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甲状腺结节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多潘立酮片。诊断“头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头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高血压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支气管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小檗碱片。多潘立酮片为促胃肠动力药，小檗碱片为止泻药，均明显可见诊断与用药不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诊断“尪痹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肝肾亏虚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类风湿性关节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泮托拉唑钠针。诊断“头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肝阳上亢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泮托拉唑钠针和泮托拉唑钠肠溶片。</w:t>
      </w:r>
      <w:r>
        <w:rPr>
          <w:rFonts w:ascii="宋体;SimSun" w:hAnsi="宋体;SimSun" w:cs="宋体;SimSun"/>
          <w:szCs w:val="21"/>
        </w:rPr>
        <w:t>泮托拉唑钠针为胃酸分泌抑制药，与患者诊断不相符。同时，处方中尚有口服药品，反映出患者未丧失口服能力，根据</w:t>
      </w:r>
      <w:r>
        <w:rPr>
          <w:rFonts w:ascii="宋体;SimSun" w:hAnsi="宋体;SimSun" w:cs="宋体;SimSun"/>
          <w:kern w:val="0"/>
          <w:szCs w:val="21"/>
        </w:rPr>
        <w:t>国家卫生健康委办公厅《关于印发质子泵抑制剂临床应用指导原则</w:t>
      </w:r>
      <w:r>
        <w:rPr>
          <w:rFonts w:cs="宋体;SimSun" w:ascii="宋体;SimSun" w:hAnsi="宋体;SimSun"/>
          <w:kern w:val="0"/>
          <w:szCs w:val="21"/>
        </w:rPr>
        <w:t>(2020</w:t>
      </w:r>
      <w:r>
        <w:rPr>
          <w:rFonts w:ascii="宋体;SimSun" w:hAnsi="宋体;SimSun" w:cs="宋体;SimSun"/>
          <w:kern w:val="0"/>
          <w:szCs w:val="21"/>
        </w:rPr>
        <w:t>年版）的通知》</w:t>
      </w:r>
      <w:r>
        <w:rPr>
          <w:rFonts w:ascii="宋体;SimSun" w:hAnsi="宋体;SimSun" w:cs="宋体;SimSun"/>
          <w:szCs w:val="21"/>
        </w:rPr>
        <w:t>：①对于轻、中度的患者，应予口服治疗；对于口服疗法不适用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中、重度的患者，可以先静脉给药，好转后转为口服治疗。②泮托拉唑针用于不宜口服药物的患者。一旦病人可以口服药物，则不可继续使用注射用泮托拉唑。故使用泮托拉唑针欠合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kern w:val="0"/>
          <w:szCs w:val="21"/>
        </w:rPr>
        <w:t>国家卫生健康委办公厅《关于印发质子泵抑制剂临床应用指导原则</w:t>
      </w:r>
      <w:r>
        <w:rPr>
          <w:rFonts w:cs="宋体;SimSun" w:ascii="宋体;SimSun" w:hAnsi="宋体;SimSun"/>
          <w:kern w:val="0"/>
          <w:szCs w:val="21"/>
        </w:rPr>
        <w:t>(2020</w:t>
      </w:r>
      <w:r>
        <w:rPr>
          <w:rFonts w:ascii="宋体;SimSun" w:hAnsi="宋体;SimSun" w:cs="宋体;SimSun"/>
          <w:kern w:val="0"/>
          <w:szCs w:val="21"/>
        </w:rPr>
        <w:t>年版）的通知》的学习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1-03-11T02:33:00Z</dcterms:modified>
  <cp:revision>279</cp:revision>
  <dc:subject/>
  <dc:title>玉环县中医院2014年10月门诊处方点评</dc:title>
</cp:coreProperties>
</file>