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玉环</w:t>
      </w:r>
      <w:r>
        <w:rPr/>
        <w:t>市中</w:t>
      </w:r>
      <w:r>
        <w:rPr/>
        <w:t>医院</w:t>
      </w:r>
      <w:r>
        <w:rPr/>
        <w:t>20</w:t>
      </w:r>
      <w:r>
        <w:rPr/>
        <w:t>20</w:t>
      </w:r>
      <w:r>
        <w:rPr/>
        <w:t>年</w:t>
      </w:r>
      <w:r>
        <w:rPr/>
        <w:t>2</w:t>
      </w:r>
      <w:r>
        <w:rPr/>
        <w:t>月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14596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西药处方</w:t>
      </w:r>
      <w:r>
        <w:rPr>
          <w:rFonts w:cs="宋体;SimSun" w:ascii="宋体;SimSun" w:hAnsi="宋体;SimSun"/>
          <w:szCs w:val="21"/>
        </w:rPr>
        <w:t>11054</w:t>
      </w:r>
      <w:r>
        <w:rPr>
          <w:rFonts w:ascii="宋体;SimSun" w:hAnsi="宋体;SimSun" w:cs="宋体;SimSun"/>
          <w:szCs w:val="21"/>
        </w:rPr>
        <w:t>张，中成药处方</w:t>
      </w:r>
      <w:r>
        <w:rPr>
          <w:rFonts w:cs="宋体;SimSun" w:ascii="宋体;SimSun" w:hAnsi="宋体;SimSun"/>
          <w:szCs w:val="21"/>
        </w:rPr>
        <w:t>354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抽查处方</w:t>
      </w:r>
      <w:r>
        <w:rPr>
          <w:rFonts w:cs="宋体;SimSun" w:ascii="宋体;SimSun" w:hAnsi="宋体;SimSun"/>
          <w:szCs w:val="21"/>
        </w:rPr>
        <w:t>1295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西药处方</w:t>
      </w:r>
      <w:r>
        <w:rPr>
          <w:rFonts w:cs="宋体;SimSun" w:ascii="宋体;SimSun" w:hAnsi="宋体;SimSun"/>
          <w:szCs w:val="21"/>
        </w:rPr>
        <w:t>967</w:t>
      </w:r>
      <w:r>
        <w:rPr>
          <w:rFonts w:ascii="宋体;SimSun" w:hAnsi="宋体;SimSun" w:cs="宋体;SimSun"/>
          <w:szCs w:val="21"/>
        </w:rPr>
        <w:t>张，中成药处方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8.87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张，全部为用药不适宜处方，处方合格率为</w:t>
      </w:r>
      <w:r>
        <w:rPr>
          <w:rFonts w:cs="宋体;SimSun" w:ascii="宋体;SimSun" w:hAnsi="宋体;SimSun"/>
          <w:color w:val="000000"/>
          <w:szCs w:val="21"/>
        </w:rPr>
        <w:t>99.54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用药不适宜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83.33%</w:t>
      </w:r>
      <w:r>
        <w:rPr>
          <w:rFonts w:ascii="宋体;SimSun" w:hAnsi="宋体;SimSun" w:cs="宋体;SimSun"/>
          <w:szCs w:val="21"/>
        </w:rPr>
        <w:t>；</w:t>
      </w:r>
      <w:r>
        <w:rPr>
          <w:color w:val="000000"/>
          <w:szCs w:val="21"/>
        </w:rPr>
        <w:t>遴选药品不适宜处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张</w:t>
      </w:r>
      <w:r>
        <w:rPr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16.67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例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67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血管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7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7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kern w:val="0"/>
          <w:szCs w:val="21"/>
        </w:rPr>
        <w:t>二、不合理处方存在问题及内容汇总：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708"/>
        <w:gridCol w:w="1276"/>
        <w:gridCol w:w="6383"/>
      </w:tblGrid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处方内容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恶性肿瘤的放疗、化疗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特病</w:t>
            </w:r>
            <w:r>
              <w:rPr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可乐必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左氧氟沙星片和复合维生素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黄疸病，气虚血瘀证，肝胆湿热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依伦平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厄贝沙坦氢氯噻嗪片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洛活喜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氨氯地平片和阿司匹林肠溶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诊断“太阳病，高血压病，消渴病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惠氏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碳酸钙</w:t>
            </w:r>
            <w:r>
              <w:rPr>
                <w:color w:val="000000"/>
                <w:szCs w:val="21"/>
              </w:rPr>
              <w:t>D3</w:t>
            </w:r>
            <w:r>
              <w:rPr>
                <w:color w:val="000000"/>
                <w:szCs w:val="21"/>
              </w:rPr>
              <w:t>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诊断“少阴病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洛活喜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氨氯地平片、复方甲氧那明胶囊、氯吡格雷片和阿托伐他汀钙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血管内科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诊断“高血压病，慢性肾脏病，高尿酸血症，老年性阴道炎，湿热下注证，便秘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阿托伐他汀钙片和氯吡格雷片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遴选药品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月经不规则，血瘀证，气阴两虚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头孢地尼分散片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用药不适宜处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诊断“恶性肿瘤的放疗、化疗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特病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可乐必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左氧氟沙星片和复合维生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。医保规定，诊断“恶性肿瘤的放疗、化疗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特病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该处方只可开具治疗恶性肿瘤的药品，与此无关药品需另开处方。若在此诊断下开具无关药品，医保会向医院扣回报销金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诊断“黄疸病，气虚血瘀证，肝胆湿热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依伦平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厄贝沙坦氢氯噻嗪片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洛活喜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氨氯地平片和阿司匹林肠溶片。厄贝沙坦氢氯噻嗪片和氨氯地平片为降血压药，阿司匹林肠溶片抑制血小板聚集。可见，黄疸病，气虚血瘀证，肝胆湿热证使用上述三药，完全的诊断与用药不符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诊断“太阳病，高血压病，消渴病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惠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碳酸钙</w:t>
      </w:r>
      <w:r>
        <w:rPr>
          <w:color w:val="000000"/>
          <w:szCs w:val="21"/>
        </w:rPr>
        <w:t>D3</w:t>
      </w:r>
      <w:r>
        <w:rPr>
          <w:color w:val="000000"/>
          <w:szCs w:val="21"/>
        </w:rPr>
        <w:t>片。碳酸钙</w:t>
      </w:r>
      <w:r>
        <w:rPr>
          <w:color w:val="000000"/>
          <w:szCs w:val="21"/>
        </w:rPr>
        <w:t>D3</w:t>
      </w:r>
      <w:r>
        <w:rPr>
          <w:color w:val="000000"/>
          <w:szCs w:val="21"/>
        </w:rPr>
        <w:t>片用于妊娠和哺乳期妇女、更年期妇女、老年人等的钙补充剂，并帮助防治骨质疏松症。太阳病，高血压病，消渴病使用碳酸钙</w:t>
      </w:r>
      <w:r>
        <w:rPr>
          <w:color w:val="000000"/>
          <w:szCs w:val="21"/>
        </w:rPr>
        <w:t>D3</w:t>
      </w:r>
      <w:r>
        <w:rPr>
          <w:color w:val="000000"/>
          <w:szCs w:val="21"/>
        </w:rPr>
        <w:t>片属于诊断与用药不符，建议增加诊断使诊断与用药相符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诊断“高血压病，慢性肾脏病，高尿酸血症，老年性阴道炎，湿热下注证，便秘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阿托伐他汀钙片和氯吡格雷片。诊断“少阴病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洛活喜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氨氯地平片、复方甲氧那明胶囊、氯吡格雷片和阿托伐他汀钙片。阿托伐他汀钙片为降血脂药，氯吡格雷片为抗血小板药物，氨氯地平片为降血压药，复方甲氧那明胶囊用于支气管哮喘和喘息性支气管炎，以及其它呼吸系统疾病引起的咳嗽、咳痰、喘息等症状，上述四药，完全的诊断与用药不符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遴选药品不适宜处方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诊断“月经不规则，血瘀证，气阴两虚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头孢地尼分散片。头孢地尼分散片为抗菌素，需有明确感染指征方可使用，故该方属于无指征使用抗菌药物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告知该名医生：医保规定，诊断“恶性肿瘤的放疗、化疗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特病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该处方只可开具治疗恶性肿瘤的药品，与此无关药品需另开处方。若在此诊断下开具无关药品，医保会向医院扣回报销金额。</w:t>
      </w:r>
      <w:r>
        <w:rPr>
          <w:rFonts w:ascii="宋体;SimSun" w:hAnsi="宋体;SimSun" w:cs="宋体;SimSun"/>
          <w:color w:val="000000"/>
          <w:szCs w:val="21"/>
        </w:rPr>
        <w:t>同时，在职工微信群群发，尽量避免类似情况的再次发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建议医生：</w:t>
      </w:r>
      <w:r>
        <w:rPr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szCs w:val="21"/>
          <w:color w:val="000000"/>
        </w:rPr>
        <w:instrText xml:space="preserve"> = 3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加强药物</w:t>
      </w:r>
      <w:r>
        <w:rPr>
          <w:rFonts w:ascii="宋体;SimSun" w:hAnsi="宋体;SimSun" w:cs="宋体;SimSun"/>
          <w:kern w:val="0"/>
          <w:szCs w:val="21"/>
        </w:rPr>
        <w:t>药理知识的学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420" w:firstLine="73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58:00Z</dcterms:created>
  <dc:creator>微软用户</dc:creator>
  <dc:description/>
  <cp:keywords/>
  <dc:language>en-US</dc:language>
  <cp:lastModifiedBy>Administrator</cp:lastModifiedBy>
  <cp:lastPrinted>2018-07-14T09:57:00Z</cp:lastPrinted>
  <dcterms:modified xsi:type="dcterms:W3CDTF">2020-03-10T06:28:00Z</dcterms:modified>
  <cp:revision>233</cp:revision>
  <dc:subject/>
  <dc:title>玉环县中医院2014年10月门诊处方点评</dc:title>
</cp:coreProperties>
</file>