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在急诊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5377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795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7.07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5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88.89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遴选药品不适宜处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1.11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.44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儿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急诊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275"/>
        <w:gridCol w:w="6237"/>
      </w:tblGrid>
      <w:tr>
        <w:trPr>
          <w:trHeight w:val="6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脂肪肝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痛风</w:t>
            </w:r>
            <w:r>
              <w:rPr>
                <w:color w:val="000000"/>
                <w:szCs w:val="21"/>
              </w:rPr>
              <w:t>|2</w:t>
            </w:r>
            <w:r>
              <w:rPr>
                <w:color w:val="000000"/>
                <w:szCs w:val="21"/>
              </w:rPr>
              <w:t>型糖尿病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龈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头痛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美托洛尔缓释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腰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肝肾亏虚，阴血不足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压氏达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氨氯地平片和胃苏颗粒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月经不规则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肝功能不全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雷贝拉唑钠肠溶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腰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疲劳综合征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气滞血阻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奥美拉唑肠溶胶囊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急性龈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牙痈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风热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复合维生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和维生素</w:t>
            </w:r>
            <w:r>
              <w:rPr>
                <w:color w:val="000000"/>
                <w:szCs w:val="21"/>
              </w:rPr>
              <w:t>AD</w:t>
            </w:r>
            <w:r>
              <w:rPr>
                <w:color w:val="000000"/>
                <w:szCs w:val="21"/>
              </w:rPr>
              <w:t>滴剂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喉咽反流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复方甲氧那明胶囊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眩晕</w:t>
            </w:r>
            <w:r>
              <w:rPr>
                <w:color w:val="00000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复方聚乙二醇电解质散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冠状动脉性心脏病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脑动脉供血不足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心房颤动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心房纤颤</w:t>
            </w:r>
            <w:r>
              <w:rPr>
                <w:color w:val="000000"/>
                <w:szCs w:val="21"/>
              </w:rPr>
              <w:t>]|</w:t>
            </w:r>
            <w:r>
              <w:rPr>
                <w:color w:val="000000"/>
                <w:szCs w:val="21"/>
              </w:rPr>
              <w:t>胃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左甲状腺素钠片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药品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前列腺增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阿莫西林胶囊。</w:t>
            </w:r>
          </w:p>
        </w:tc>
      </w:tr>
    </w:tbl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脂肪肝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痛风</w:t>
      </w:r>
      <w:r>
        <w:rPr>
          <w:color w:val="000000"/>
          <w:szCs w:val="21"/>
        </w:rPr>
        <w:t>|2</w:t>
      </w:r>
      <w:r>
        <w:rPr>
          <w:color w:val="000000"/>
          <w:szCs w:val="21"/>
        </w:rPr>
        <w:t>型糖尿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龈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头痛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美托洛尔缓释片。美托洛尔缓释片用于</w:t>
      </w:r>
      <w:r>
        <w:rPr>
          <w:rFonts w:cs="Segoe UI"/>
        </w:rPr>
        <w:t>高</w:t>
      </w:r>
      <w:r>
        <w:rPr>
          <w:color w:val="000000"/>
          <w:szCs w:val="21"/>
        </w:rPr>
        <w:t>血压。心绞痛。伴有左心室收缩功能异常的症状稳定的慢性心力衰竭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腰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肝肾亏虚，阴血不足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压氏达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氨氯地平片和胃苏颗粒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压氏达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氨氯地平片用于高血压和冠心病（</w:t>
      </w:r>
      <w:r>
        <w:rPr>
          <w:color w:val="000000"/>
          <w:szCs w:val="21"/>
        </w:rPr>
        <w:t>CAD</w:t>
      </w:r>
      <w:r>
        <w:rPr>
          <w:color w:val="000000"/>
          <w:szCs w:val="21"/>
        </w:rPr>
        <w:t>）。胃苏颗粒功能理气消胀，和胃止痛。主治气滞型胃脘痛，症见胃脘胀痛，窜及两胁，得嗳气或矢气则舒，情绪郁怒则加重，胸闷食少，排便不畅及慢性胃炎见上述证候者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月经不规则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肝功能不全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雷贝拉唑钠肠溶片。诊断“腰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疲劳综合征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气滞血阻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奥美拉唑肠溶胶囊。雷贝拉唑钠肠溶片和奥美拉唑肠溶胶囊</w:t>
      </w:r>
      <w:r>
        <w:rPr>
          <w:rFonts w:ascii="宋体;SimSun" w:hAnsi="宋体;SimSun" w:cs="宋体;SimSun"/>
          <w:color w:val="000000"/>
          <w:szCs w:val="21"/>
        </w:rPr>
        <w:t>均为质子泵抑制剂，</w:t>
      </w:r>
      <w:r>
        <w:rPr>
          <w:rFonts w:cs="Segoe UI"/>
          <w:szCs w:val="21"/>
        </w:rPr>
        <w:t>用于胃溃疡、十二指肠溃疡、吻合口溃疡、反流性食管炎、卓</w:t>
      </w:r>
      <w:r>
        <w:rPr>
          <w:rFonts w:cs="Segoe UI" w:ascii="Segoe UI" w:hAnsi="Segoe UI"/>
          <w:szCs w:val="21"/>
        </w:rPr>
        <w:t>-</w:t>
      </w:r>
      <w:r>
        <w:rPr>
          <w:rFonts w:cs="Segoe UI"/>
          <w:szCs w:val="21"/>
        </w:rPr>
        <w:t>艾氏</w:t>
      </w:r>
      <w:r>
        <w:rPr>
          <w:rFonts w:cs="Segoe UI" w:ascii="Segoe UI" w:hAnsi="Segoe UI"/>
          <w:szCs w:val="21"/>
        </w:rPr>
        <w:t>(Zollinger-Ellison)</w:t>
      </w:r>
      <w:r>
        <w:rPr>
          <w:rFonts w:cs="Segoe UI"/>
          <w:szCs w:val="21"/>
        </w:rPr>
        <w:t>综合征。辅助用于胃溃疡或十二指肠溃疡患者根除幽门螺旋杆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诊断“急性龈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牙痈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风热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复合维生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和维生素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滴剂。复合维生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rFonts w:ascii="宋体;SimSun" w:hAnsi="宋体;SimSun" w:cs="宋体;SimSun"/>
          <w:color w:val="000000"/>
          <w:szCs w:val="21"/>
        </w:rPr>
        <w:t>用于预防和治疗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族维生素缺乏所致的各种疾病，如厌食、营养不良、脚气病、糙皮病。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滴剂</w:t>
      </w:r>
      <w:r>
        <w:rPr>
          <w:rFonts w:cs="Segoe UI"/>
          <w:szCs w:val="21"/>
        </w:rPr>
        <w:t>用于预防和治疗维生素</w:t>
      </w:r>
      <w:r>
        <w:rPr>
          <w:rFonts w:cs="Segoe UI" w:ascii="Segoe UI" w:hAnsi="Segoe UI"/>
          <w:szCs w:val="21"/>
        </w:rPr>
        <w:t>A</w:t>
      </w:r>
      <w:r>
        <w:rPr>
          <w:rFonts w:cs="Segoe UI"/>
          <w:szCs w:val="21"/>
        </w:rPr>
        <w:t>及</w:t>
      </w:r>
      <w:r>
        <w:rPr>
          <w:rFonts w:cs="Segoe UI" w:ascii="Segoe UI" w:hAnsi="Segoe UI"/>
          <w:szCs w:val="21"/>
        </w:rPr>
        <w:t>D</w:t>
      </w:r>
      <w:r>
        <w:rPr>
          <w:rFonts w:cs="Segoe UI"/>
          <w:szCs w:val="21"/>
        </w:rPr>
        <w:t>的缺乏症。如佝偻病、夜盲症及小儿手足抽搐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诊断“喉咽反流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复方甲氧那明胶囊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复方甲氧那明胶囊</w:t>
      </w:r>
      <w:r>
        <w:rPr/>
        <w:t>用于支气管哮喘和喘息性支气管炎，以及其它呼吸系统疾病引起的咳嗽、咳痰、喘息等症状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眩晕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复方聚乙二醇电解质散。复方聚乙二醇电解质散用于</w:t>
      </w:r>
      <w:r>
        <w:rPr>
          <w:szCs w:val="21"/>
        </w:rPr>
        <w:t>术前肠道清洁准备；肠镜、钡灌肠及其它检查前的肠道清洁准备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冠状动脉性心脏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脑动脉供血不足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心房颤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心房纤颤</w:t>
      </w:r>
      <w:r>
        <w:rPr>
          <w:color w:val="000000"/>
          <w:szCs w:val="21"/>
        </w:rPr>
        <w:t>]|</w:t>
      </w:r>
      <w:r>
        <w:rPr>
          <w:color w:val="000000"/>
          <w:szCs w:val="21"/>
        </w:rPr>
        <w:t>胃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左甲状腺素钠片。左甲状腺素钠片</w:t>
      </w:r>
      <w:r>
        <w:rPr/>
        <w:t>【适应症】</w:t>
      </w:r>
      <w:r>
        <w:rPr/>
        <w:t>为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治疗非毒性的甲状腺肿（甲状腺功能正常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甲状腺肿切除术后，预防甲状腺肿复发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甲状腺功能减退的替代治疗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抗甲状腺药物治疗甲状腺功能亢进症的辅助治疗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甲状腺癌术后的抑制治疗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甲状腺抑制试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张处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遴选药品不适宜处方：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前列腺增生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阿莫西林胶囊。阿莫西林胶囊</w:t>
      </w:r>
      <w:r>
        <w:rPr>
          <w:rFonts w:ascii="宋体;SimSun" w:hAnsi="宋体;SimSun" w:cs="宋体;SimSun"/>
          <w:szCs w:val="21"/>
        </w:rPr>
        <w:t>为抗菌药物</w:t>
      </w:r>
      <w:r>
        <w:rPr>
          <w:rFonts w:ascii="宋体;SimSun" w:hAnsi="宋体;SimSun" w:cs="宋体;SimSun"/>
          <w:kern w:val="0"/>
          <w:szCs w:val="21"/>
        </w:rPr>
        <w:t>，患者无炎症诊断，使用抗菌药物欠合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。③加强抗菌药物的学习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2-03-14T07:50:00Z</dcterms:modified>
  <cp:revision>566</cp:revision>
  <dc:subject/>
  <dc:title>玉环县中医院2014年10月门诊处方点评</dc:title>
</cp:coreProperties>
</file>